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دو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ج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زالم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جو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و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اق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ك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ي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اظر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ظر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نا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جا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د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نس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عتر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ق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وث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ج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و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ك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جا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ل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فت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ind w:left="-22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بر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ج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ص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ر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ص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خ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ind w:left="-23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نح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رار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-23" w:right="0" w:hanging="0"/>
        <w:jc w:val="center"/>
        <w:rPr>
          <w:rFonts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 w:val="false"/>
        <w:ind w:left="-23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                                  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ملف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   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كلف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تكاف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رف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ورا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ال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عي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قاب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تطو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ورا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اس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ين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رقت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بين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هداف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شج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ضمن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ر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با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حسار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اعا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حيائ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عطي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طرح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تخري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widowControl w:val="false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                              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ا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التكوي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تا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رش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كوي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أه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كوي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نشتغ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جماع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تناول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زا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شرا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خب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رش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قل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يعط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يشجع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بدا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ظه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رش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قدي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توص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وض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ايج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مو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اقا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قرا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راض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فلاح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عطي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كوي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مش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بطا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ظيفة</w:t>
      </w:r>
    </w:p>
    <w:p>
      <w:pPr>
        <w:pStyle w:val="Normal"/>
        <w:widowControl w:val="false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                                 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اعدا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ا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بحث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             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حد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ي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رص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ا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بئت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طرح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ستهدف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خير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رض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تبي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خير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تحو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ئ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تنتج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خير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لد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طاب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ظ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نه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خض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تبرع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شط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طوع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لازال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نحص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رعا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يتا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نظا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تشراف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محار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خيراً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تنتج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إسثما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راجع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  <w:lang w:val="fr-FR" w:bidi="ar-MA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                                      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انتا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u w:val="single"/>
          <w:rtl w:val="true"/>
        </w:rPr>
        <w:t>مطوية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                  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كلف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انتاج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ط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حسيس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خط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جنسي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رف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المط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قن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حسيس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قض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ن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اختصار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سهول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داول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عرفن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جاز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هم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الو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لجان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قن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طبع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ثا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تباه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ط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قصر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سيد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ثارتن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صا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الوا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قات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ينو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ط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طو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مختص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يسهل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ذكر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وع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خطور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عطيت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ركزو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تدخلاته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واهم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بالعفة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abic Transparent"/>
          <w:b/>
          <w:b/>
          <w:bCs/>
          <w:sz w:val="28"/>
          <w:sz w:val="28"/>
          <w:szCs w:val="28"/>
          <w:rtl w:val="true"/>
        </w:rPr>
        <w:t>الاسلامي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38985</wp:posOffset>
                </wp:positionH>
                <wp:positionV relativeFrom="paragraph">
                  <wp:posOffset>210185</wp:posOffset>
                </wp:positionV>
                <wp:extent cx="280035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omic Sans MS" w:hAnsi="Comic Sans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إنجاز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تلميذ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عثمان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را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3.6pt;mso-wrap-distance-left:7.05pt;mso-wrap-distance-right:7.05pt;mso-wrap-distance-top:0pt;mso-wrap-distance-bottom:0pt;margin-top:16.55pt;mso-position-vertical-relative:text;margin-left:160.5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عثمان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abic Transparen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ا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Comic Sans MS" w:hAnsi="Comic Sans MS" w:cs="Arabic Transparent"/>
          <w:b/>
          <w:b/>
          <w:bCs/>
          <w:sz w:val="28"/>
          <w:szCs w:val="28"/>
          <w:lang w:bidi="ar-MA"/>
        </w:rPr>
      </w:pPr>
      <w:r>
        <w:rPr>
          <w:rFonts w:cs="Arabic Transparent" w:ascii="Comic Sans MS" w:hAnsi="Comic Sans MS"/>
          <w:b/>
          <w:bCs/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720" w:right="926" w:gutter="0" w:header="0" w:top="899" w:footer="0" w:bottom="899"/>
      <w:pgBorders w:display="allPages" w:offsetFrom="text">
        <w:top w:val="thickThinMediumGap" w:sz="18" w:space="16" w:color="000000"/>
        <w:left w:val="thickThinMediumGap" w:sz="18" w:space="7" w:color="000000"/>
        <w:bottom w:val="thickThinMediumGap" w:sz="18" w:space="16" w:color="000000"/>
        <w:right w:val="thickThinMediumGap" w:sz="1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Mekni Mohamed</dc:creator>
  <dc:description/>
  <cp:keywords/>
  <dc:language>en-US</dc:language>
  <cp:lastModifiedBy>Administrateur</cp:lastModifiedBy>
  <dcterms:modified xsi:type="dcterms:W3CDTF">2015-05-29T07:57:00Z</dcterms:modified>
  <cp:revision>5</cp:revision>
  <dc:subject/>
  <dc:title/>
</cp:coreProperties>
</file>